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75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3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шнер Ольги Валерь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в/у – *, паспорт *,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ушнер О.В., 01.12.2023 года в гор. *, будучи привлеченной 15.09.2023 года к административной ответственности на основании постановления № 5-1149-2902/2023 мирового судьи судебного участка №  Югорского судебного района ХМАО - Югры к административной 2ответственности за совершение административного правонарушения, предусмотренного  ч.1 ст.20.25 КоАП РФ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шнер О.В. в судебное заседание не явилась, о времени и месте рассмотрения дела извещена надлежащим образом, просила о рассмотрении дела в ее отсутствие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ушнер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6.2024 года, из которого следует, что Кушнер О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15.09.2023 года, которое вступило в законную силу 01.10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Кушнер О.В. не уплатил административный штраф по постановлению от 15.09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30.11.2023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ушнер О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Кушнер Ольгу Валерьевну виновной в совершении административного правонарушения, предусмотренного ч. 1 ст. 20.25  КоАП  РФ, </w:t>
      </w:r>
      <w:r>
        <w:rPr>
          <w:sz w:val="28"/>
          <w:szCs w:val="28"/>
        </w:rPr>
        <w:t xml:space="preserve">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7512420170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